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улусного  литературного конкурса начинающих поэтов и прозаиков «Айар суол»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80-летию народного писателя Якутии, члена Союза писателей РФ, лауреата Большой литературной премии России, лауреата государственной премии им. П. А. Ойунского, Почетного гражданина Хангаласского улу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Н. Харитонова-Ойук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курса: </w:t>
      </w:r>
      <w:r>
        <w:rPr>
          <w:rFonts w:cs="Times New Roman" w:ascii="Times New Roman" w:hAnsi="Times New Roman"/>
          <w:sz w:val="24"/>
          <w:szCs w:val="24"/>
        </w:rPr>
        <w:t>МБУК «Хангаласский улусный краеведческий музей им. Г. В. Ксенофонтова», МБУК «Хангаласская МЦБС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ые задачи конкурса</w:t>
      </w:r>
      <w:r>
        <w:rPr>
          <w:rFonts w:cs="Times New Roman" w:ascii="Times New Roman" w:hAnsi="Times New Roman"/>
          <w:sz w:val="24"/>
          <w:szCs w:val="24"/>
        </w:rPr>
        <w:t> – поддержка и продвижение начинающих авторов, формирование духовно-нравственных ценностей, следование традициям национальной культуры и развитие традиций якутской литературы, сохранение сибирского культурного кода и передача его молодому поколению посредством поэзии и проз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х жителей Республики Саха (Якутия), начинающих поэтов и прозаиков приглашаем принять участие в конкурсе и заявить о своем творчестве широкой публик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ка</w:t>
      </w:r>
      <w:r>
        <w:rPr>
          <w:rFonts w:cs="Times New Roman" w:ascii="Times New Roman" w:hAnsi="Times New Roman"/>
          <w:sz w:val="24"/>
          <w:szCs w:val="24"/>
        </w:rPr>
        <w:t> конкурсных произвед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свобод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уреатов конкурса ждут ценные и приятные приз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​ диплом лауреата </w:t>
      </w:r>
      <w:r>
        <w:rPr>
          <w:rFonts w:cs="Times New Roman" w:ascii="Times New Roman" w:hAnsi="Times New Roman"/>
          <w:sz w:val="24"/>
          <w:szCs w:val="24"/>
        </w:rPr>
        <w:t>республиканского литературного конкурса начинающих поэтов и прозаиков «Айар суо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тификат на издание произведе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м участникам выдается сертификат участ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ишете стихи или короткие рассказы, но не были уверены в своих силах, если в шкафчике Вашего письменного стола есть парочка литературных произведений, которыми Вы гордитесь, но которые еще никто и никогда не слышал, то у Вас есть уникальная возможность стать участником нашего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о 15 июня </w:t>
      </w:r>
      <w:r>
        <w:rPr>
          <w:rFonts w:cs="Times New Roman" w:ascii="Times New Roman" w:hAnsi="Times New Roman"/>
          <w:sz w:val="24"/>
          <w:szCs w:val="24"/>
        </w:rPr>
        <w:t>отправить заявку, оплатить взнос 500 рублей за участие в конкурсе на моб. банк 89244606449 (Наталья Сергеевна С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вою литературную работу (стихотворение, рассказ, </w:t>
      </w:r>
      <w:r>
        <w:rPr>
          <w:rFonts w:cs="Times New Roman" w:ascii="Times New Roman" w:hAnsi="Times New Roman"/>
          <w:sz w:val="24"/>
          <w:szCs w:val="24"/>
          <w:lang w:val="sah-RU"/>
        </w:rPr>
        <w:t>скороговорку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sah-RU"/>
        </w:rPr>
        <w:t>басню</w:t>
      </w:r>
      <w:r>
        <w:rPr>
          <w:rFonts w:cs="Times New Roman" w:ascii="Times New Roman" w:hAnsi="Times New Roman"/>
          <w:sz w:val="24"/>
          <w:szCs w:val="24"/>
        </w:rPr>
        <w:t xml:space="preserve">) на эл. поч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ngalas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литературный конкурс начинающих поэтов и прозаиков «</w:t>
      </w:r>
      <w:r>
        <w:rPr>
          <w:rFonts w:cs="Times New Roman" w:ascii="Times New Roman" w:hAnsi="Times New Roman"/>
          <w:sz w:val="24"/>
          <w:szCs w:val="24"/>
          <w:lang w:val="sah-RU"/>
        </w:rPr>
        <w:t>Айар суол</w:t>
      </w:r>
      <w:r>
        <w:rPr>
          <w:rFonts w:cs="Times New Roman" w:ascii="Times New Roman" w:hAnsi="Times New Roman"/>
          <w:sz w:val="24"/>
          <w:szCs w:val="24"/>
        </w:rPr>
        <w:t>». В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е участника должны быть указаны ФИО, место работы, должность,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название 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оложением конкурса и заявкой участника можно на сайте музея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 http://hangalas-museum.kultura14.ru/, </w:t>
      </w:r>
      <w:r>
        <w:rPr>
          <w:rFonts w:cs="Times New Roman" w:ascii="Times New Roman" w:hAnsi="Times New Roman"/>
          <w:sz w:val="24"/>
          <w:szCs w:val="24"/>
        </w:rPr>
        <w:t xml:space="preserve">на странице вконтакте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ngala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z w:val="24"/>
          <w:szCs w:val="24"/>
        </w:rPr>
        <w:t xml:space="preserve">, на страниц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ah-RU"/>
        </w:rPr>
        <w:t xml:space="preserve">инстаграм @muzey_gvksenofontov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ah-RU"/>
          </w:rPr>
          <w:t>http://xang-biblio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sah-RU"/>
        </w:rPr>
        <w:t xml:space="preserve"> страница МБУК “Хангаласская МЦБС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до 15 июня с.г. на эл. почту с пометкой республиканского литературного конкурса начинающих поэтов и прозаиков «Айар суол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жно задать по тел. 41-3-01, 89243668689 в рабочие дни с 09.00 до 18.00 ч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Форма заявки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2549"/>
        <w:gridCol w:w="1842"/>
        <w:gridCol w:w="1700"/>
        <w:gridCol w:w="18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И. О. участник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/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 дополнить требования к оформлению</w:t>
      </w:r>
      <w:r>
        <w:rPr>
          <w:rFonts w:cs="Times New Roman" w:ascii="Times New Roman" w:hAnsi="Times New Roman"/>
          <w:sz w:val="24"/>
          <w:szCs w:val="24"/>
        </w:rPr>
        <w:t xml:space="preserve"> заявке на участие в Конкурс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, имя,  отчество, (можно указать псевдоним при жела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ав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адрес электронной почты-для оперативной связи организаторов Конкурса с автором по возникшим вопрос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автора, творческая  биография в произволь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 по следующим критерия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Грамотность.</w:t>
        <w:br/>
        <w:t xml:space="preserve">Орфографические и прочие ошибки (грамматические, пунктуационные ошибки, особенно грубые, и опечатки). Писатель может быть очень талантливым, но если пишет с ошибками, то это несомненный минус. </w:t>
        <w:br/>
        <w:t>2. Правдивость.</w:t>
        <w:br/>
        <w:t xml:space="preserve">Верное отражение реальности жизни, без фальши. </w:t>
        <w:br/>
        <w:t xml:space="preserve"> 3. Владение словом. Работа мысли. </w:t>
        <w:br/>
        <w:t>4. Образность.</w:t>
        <w:br/>
        <w:t>Сравнения,  находки автора.</w:t>
        <w:br/>
        <w:t>5. Остроумие. </w:t>
        <w:br/>
        <w:t>«Острый ум» автора, то есть блестящий юмор, ирония, сарказм, несомненно, говорят о таланте. </w:t>
        <w:br/>
        <w:t>6. Замысел. </w:t>
        <w:br/>
        <w:t>Общий замысел, или вообще его наличие, или оригинальность; правильно выстроенный сюжет.</w:t>
        <w:br/>
        <w:t>7. Чтение. </w:t>
        <w:br/>
        <w:t>Легкость чтения или талант рассказчика: насколько МНЕ читалось легко, когда каждое предложение вытекает из предыдущего, и трудно оторваться от чтения, то есть, насколько читалось «на одном дыхании».</w:t>
        <w:br/>
        <w:t>8. Картина. </w:t>
        <w:br/>
        <w:t>Воздействие на воображение. 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ng-bibl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0:00Z</dcterms:created>
  <dc:creator>Наталья</dc:creator>
  <dc:description/>
  <cp:keywords/>
  <dc:language>en-US</dc:language>
  <cp:lastModifiedBy>Вячеслав Егоров</cp:lastModifiedBy>
  <cp:lastPrinted>2021-06-07T09:32:00Z</cp:lastPrinted>
  <dcterms:modified xsi:type="dcterms:W3CDTF">2021-06-07T00:50:00Z</dcterms:modified>
  <cp:revision>2</cp:revision>
  <dc:subject/>
  <dc:title/>
</cp:coreProperties>
</file>