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Директор МБУК «Хангаласская МЦБС»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____________ И.И. Адамова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«___»_____________2022 г.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rPr>
          <w:b/>
          <w:b/>
          <w:color w:val="FF0000"/>
          <w:sz w:val="22"/>
        </w:rPr>
      </w:pPr>
      <w:r>
        <w:rPr>
          <w:b/>
          <w:sz w:val="22"/>
        </w:rPr>
        <w:tab/>
        <w:t xml:space="preserve">План мероприятий  ЦРБ и РДБ на апрель 2022 года </w:t>
        <w:tab/>
      </w:r>
    </w:p>
    <w:p>
      <w:pPr>
        <w:pStyle w:val="Normal"/>
        <w:tabs>
          <w:tab w:val="clear" w:pos="708"/>
          <w:tab w:val="center" w:pos="7285" w:leader="none"/>
          <w:tab w:val="left" w:pos="12435" w:leader="none"/>
        </w:tabs>
        <w:spacing w:lineRule="auto" w:line="240" w:before="0" w:after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1985"/>
        <w:gridCol w:w="2835"/>
        <w:gridCol w:w="1984"/>
        <w:gridCol w:w="1843"/>
      </w:tblGrid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 xml:space="preserve">Дата врем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 (ссыл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Ответств. за подгот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Ответств. за проведение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икторины, игры, беседы, публикация «Первоапрельские розыгрыши» ко Дню смех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тские сады,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ДБ, сайт, теле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.04-06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2727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роки, беседы, викторины, публикация к Международному дню детской кни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тские сады,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ДБ, сайт, теле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03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Литературный десант клуба “Ленские волны” с. Тумул, с. Чк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ah-RU"/>
              </w:rPr>
              <w:t>На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ah-RU"/>
              </w:rPr>
              <w:t>С. Тумул, с. Чк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sah-RU"/>
              </w:rPr>
              <w:t>04.04-10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2727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Библиотечные уроки «История Хангаласского улуса» к 100 - летию ЯАССР 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2727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Становление советской власти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2727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Эхо войны и память сердца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2727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Трудные послевоенные годы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2727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Наши Стахановцы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2727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Перестройка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2727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Знатные люди Хангаласцы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2727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Заповедные места и при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Р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авлова К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04.04-08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“</w:t>
            </w:r>
            <w:r>
              <w:rPr>
                <w:szCs w:val="24"/>
                <w:lang w:val="sah-RU"/>
              </w:rPr>
              <w:t>Уроки здоровья” ко Всемирному дню здоровья, публикация в соцсетях, беседы по 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тские сады,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ДБ, сайт, теле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2727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борочный этап ч</w:t>
            </w:r>
            <w:r>
              <w:rPr>
                <w:szCs w:val="24"/>
              </w:rPr>
              <w:t>емпионата по чтению вслух среди старшеклассников «Страница 2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ти с 14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нференц-з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ннокентье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Е.Е.</w:t>
            </w:r>
          </w:p>
        </w:tc>
      </w:tr>
      <w:tr>
        <w:trPr>
          <w:trHeight w:val="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07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Творческий клуб “Бисерная мозаик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на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ah-RU"/>
              </w:rPr>
            </w:pPr>
            <w:r>
              <w:rPr>
                <w:lang w:val="sah-RU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ah-RU"/>
              </w:rPr>
            </w:pPr>
            <w:r>
              <w:rPr>
                <w:lang w:val="sah-RU"/>
              </w:rPr>
              <w:t>Колес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8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  <w:lang w:val="sah-RU"/>
              </w:rPr>
            </w:pPr>
            <w:r>
              <w:rPr>
                <w:szCs w:val="24"/>
              </w:rPr>
              <w:t>Открытая  конференция «Покровские чтения»  -  «Отец – основа крепкой семь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Ц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10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 w:eastAsia="ru-RU"/>
              </w:rPr>
              <w:t>Публикация видеоролика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sah-RU" w:eastAsia="ru-RU"/>
              </w:rPr>
              <w:t xml:space="preserve">к </w:t>
            </w:r>
            <w:r>
              <w:rPr>
                <w:szCs w:val="24"/>
                <w:lang w:eastAsia="ru-RU"/>
              </w:rPr>
              <w:t xml:space="preserve">100 </w:t>
            </w:r>
            <w:r>
              <w:rPr>
                <w:szCs w:val="24"/>
                <w:lang w:val="sah-RU" w:eastAsia="ru-RU"/>
              </w:rPr>
              <w:t xml:space="preserve">- </w:t>
            </w:r>
            <w:r>
              <w:rPr>
                <w:szCs w:val="24"/>
                <w:lang w:eastAsia="ru-RU"/>
              </w:rPr>
              <w:t>летию Николая Габышева, якутского писателя</w:t>
            </w:r>
            <w:r>
              <w:rPr>
                <w:szCs w:val="24"/>
                <w:lang w:val="sah-RU"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>сай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>Колес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11.04-15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 w:eastAsia="ru-RU"/>
              </w:rPr>
            </w:pPr>
            <w:r>
              <w:rPr>
                <w:szCs w:val="24"/>
                <w:lang w:val="sah-RU" w:eastAsia="ru-RU"/>
              </w:rPr>
              <w:t>Уроки, беседы, игры, книжная выставка ко Дню космонавтики “Полет, как мечт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тские сады,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ДБ, сайт, теле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14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 w:eastAsia="ru-RU"/>
              </w:rPr>
            </w:pPr>
            <w:r>
              <w:rPr>
                <w:szCs w:val="24"/>
                <w:lang w:val="sah-RU" w:eastAsia="ru-RU"/>
              </w:rPr>
              <w:t xml:space="preserve">Улусный литературный праздник “Книжкины именины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тские сады,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ДБ, сайт, теле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15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 w:eastAsia="ru-RU"/>
              </w:rPr>
            </w:pPr>
            <w:r>
              <w:rPr>
                <w:szCs w:val="24"/>
                <w:lang w:val="sah-RU" w:eastAsia="ru-RU"/>
              </w:rPr>
              <w:t xml:space="preserve">Публикация в соцсетях “Великий Леонардо да Винчи” к 570-летию художника, изобрет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тские сады,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айт, теле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18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 w:eastAsia="ru-RU"/>
              </w:rPr>
            </w:pPr>
            <w:r>
              <w:rPr>
                <w:szCs w:val="24"/>
                <w:lang w:val="sah-RU" w:eastAsia="ru-RU"/>
              </w:rPr>
              <w:t xml:space="preserve">Обзор, беседа, публикация “Волшебная школа Карандаша и Самоделкина” к 95- летию Ю.М. Дружк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тские сады, нач.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18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 w:eastAsia="ru-RU"/>
              </w:rPr>
            </w:pPr>
            <w:r>
              <w:rPr>
                <w:szCs w:val="24"/>
                <w:lang w:val="sah-RU" w:eastAsia="ru-RU"/>
              </w:rPr>
              <w:t xml:space="preserve">Публикация в соцсетях, беседа к Международному дню памятников и исторических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тские сады,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ДБ, сайт, теле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18.04-22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 w:eastAsia="ru-RU"/>
              </w:rPr>
            </w:pPr>
            <w:r>
              <w:rPr>
                <w:szCs w:val="24"/>
                <w:lang w:val="sah-RU" w:eastAsia="ru-RU"/>
              </w:rPr>
              <w:t xml:space="preserve">Уроки, беседы, игры, книжная выставка “Тропою детства” к 120-летию В.А. Каве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тские сады,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ДБ, сайт, теле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ah-RU"/>
              </w:rPr>
            </w:pPr>
            <w:r>
              <w:rPr>
                <w:szCs w:val="24"/>
                <w:lang w:val="sah-RU"/>
              </w:rPr>
              <w:t>19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ah-RU"/>
              </w:rPr>
            </w:pPr>
            <w:r>
              <w:rPr>
                <w:szCs w:val="24"/>
                <w:lang w:val="sah-RU"/>
              </w:rPr>
              <w:t>Литературный вечер 100-летию со дня рождения Софрона Данилова народного писателя РС(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>Население совместно литературным клуб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ес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21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Читательская конференция к </w:t>
            </w:r>
            <w:r>
              <w:rPr>
                <w:szCs w:val="24"/>
              </w:rPr>
              <w:t>100</w:t>
            </w:r>
            <w:r>
              <w:rPr>
                <w:szCs w:val="24"/>
                <w:lang w:val="sah-RU"/>
              </w:rPr>
              <w:t xml:space="preserve"> -</w:t>
            </w:r>
            <w:r>
              <w:rPr>
                <w:szCs w:val="24"/>
              </w:rPr>
              <w:t xml:space="preserve"> летию образования Якутской ЯАССР по произведению П.Н. Харитонова – Ойуку «Хоболоох су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ah-RU"/>
              </w:rPr>
              <w:t>На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>Колес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21.04-26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Виртуальное экологическое путешествие, познавательные часы, игры, викторины “Земля – наш общий дом” ко Всемирному дню Зем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тские сады,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22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Видеоролик </w:t>
            </w:r>
            <w:r>
              <w:rPr>
                <w:i/>
                <w:szCs w:val="24"/>
              </w:rPr>
              <w:t>«</w:t>
            </w:r>
            <w:r>
              <w:rPr>
                <w:rStyle w:val="Emphasis"/>
                <w:i w:val="false"/>
                <w:szCs w:val="24"/>
              </w:rPr>
              <w:t>Хангалас</w:t>
            </w:r>
            <w:r>
              <w:rPr>
                <w:i/>
                <w:szCs w:val="24"/>
              </w:rPr>
              <w:t xml:space="preserve">, </w:t>
            </w:r>
            <w:r>
              <w:rPr>
                <w:rStyle w:val="Emphasis"/>
                <w:i w:val="false"/>
                <w:szCs w:val="24"/>
              </w:rPr>
              <w:t>мой край родной</w:t>
            </w:r>
            <w:r>
              <w:rPr>
                <w:i/>
                <w:szCs w:val="24"/>
              </w:rPr>
              <w:t>»</w:t>
            </w:r>
            <w:r>
              <w:rPr>
                <w:szCs w:val="24"/>
                <w:lang w:val="sah-RU"/>
              </w:rPr>
              <w:t xml:space="preserve"> ко</w:t>
            </w:r>
            <w:r>
              <w:rPr>
                <w:szCs w:val="24"/>
              </w:rPr>
              <w:t xml:space="preserve"> Д</w:t>
            </w:r>
            <w:r>
              <w:rPr>
                <w:szCs w:val="24"/>
                <w:lang w:val="sah-RU"/>
              </w:rPr>
              <w:t>ню</w:t>
            </w:r>
            <w:r>
              <w:rPr>
                <w:szCs w:val="24"/>
              </w:rPr>
              <w:t xml:space="preserve"> Республики Саха (Яку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>На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>сай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>Семенова М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23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Публикация в соцсетях, сайте ко Всемирному дню книги и авторского пра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тские сады,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ДБ, сайт, теле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25.04-28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Книжная выставка, урок-путешествие “Волшебница доброго слова” к 120-летию В.А. Осеев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тские сады,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25.04-29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Часы информации, цикл бесед ко Дню государственности Якутии “Мой край родной – частица родины большой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26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Улусный литературно-творческий конкурс чтецов к 100 летию ЯАССР “Якутия – край мой родной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тские с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27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Презентация книги «Материнская слава Хангаласского улу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ah-RU"/>
              </w:rPr>
              <w:t>Н</w:t>
            </w:r>
            <w:r>
              <w:rPr/>
              <w:t>а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>Конференц-зал Ц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>Колес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28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Публикация в соцсетях, обзор, выставка «По велению сердца» к 115-летию детской писательницы, советской разведчицы З.И. Воскресенск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шко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>Р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Познавательные часы, беседы, уроки, лекции “Книжная вселенная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д/с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2727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Онлайн городской конкурс  фотографий «Весенний кадр - Стоп!», посвященный 25-летию присвоения статуса города Покров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Ц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Презентация фотоальбома “Хаҥалас улууһун кэрэ көстүүлэрэ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>На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>Конференц-зал Ц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>Колес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В течение месяц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Презентация книги “Руководители улуса”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>Конференц-зал Ц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>Колес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</w:tbl>
    <w:p>
      <w:pPr>
        <w:pStyle w:val="Normal"/>
        <w:spacing w:before="0" w:after="200"/>
        <w:rPr>
          <w:lang w:val="sah-RU"/>
        </w:rPr>
      </w:pPr>
      <w:r>
        <w:rPr>
          <w:lang w:val="sah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43:00Z</dcterms:created>
  <dc:creator>Microsoft</dc:creator>
  <dc:description/>
  <dc:language>en-US</dc:language>
  <cp:lastModifiedBy>Microsoft</cp:lastModifiedBy>
  <cp:lastPrinted>2022-03-30T15:30:00Z</cp:lastPrinted>
  <dcterms:modified xsi:type="dcterms:W3CDTF">2022-03-30T07:41:00Z</dcterms:modified>
  <cp:revision>13</cp:revision>
  <dc:subject/>
  <dc:title/>
</cp:coreProperties>
</file>