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Хангаласская МЦБС»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4"/>
        </w:rPr>
        <w:t xml:space="preserve">____________ О.К.Корнилова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«___»_____________2022 г.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lineRule="auto" w:line="240" w:before="0" w:after="0"/>
        <w:jc w:val="center"/>
        <w:rPr/>
      </w:pPr>
      <w:r>
        <w:rPr>
          <w:b/>
          <w:szCs w:val="24"/>
        </w:rPr>
        <w:t>План мероприятий  на август 2022 года</w:t>
      </w:r>
    </w:p>
    <w:p>
      <w:pPr>
        <w:pStyle w:val="Normal"/>
        <w:tabs>
          <w:tab w:val="clear" w:pos="708"/>
          <w:tab w:val="center" w:pos="7285" w:leader="none"/>
          <w:tab w:val="left" w:pos="12435" w:leader="none"/>
        </w:tabs>
        <w:spacing w:lineRule="auto" w:line="240" w:before="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48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68"/>
        <w:gridCol w:w="1700"/>
        <w:gridCol w:w="2126"/>
        <w:gridCol w:w="1988"/>
        <w:gridCol w:w="1965"/>
      </w:tblGrid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ата, время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проведения (ссылк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. за подготов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. за проведение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- 4.0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идеосюжет к 95-летию Моисея Ефимова, народного поэта Якут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4"/>
              </w:rPr>
              <w:t xml:space="preserve">на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ай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авлова К.П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0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езентация книги «Иванов Илья Митрофанович», вышедшей в серии «Имя гордится Якутия» издательства «АЙАР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а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нференц-зал Центральной районной библиоте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.0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убликация к</w:t>
            </w:r>
            <w:r>
              <w:rPr>
                <w:szCs w:val="24"/>
                <w:lang w:val="sah-RU"/>
              </w:rPr>
              <w:t xml:space="preserve"> 100-летию Феоктиста Софронова, якусткого писа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ай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авлова К.П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sah-RU"/>
              </w:rPr>
              <w:t>в течение месяц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служивание детей в летнее врем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РД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Сидорова Д.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sah-RU"/>
              </w:rPr>
              <w:t xml:space="preserve">в течение месяца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служивание населения в летнее врем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ЦР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Семенова М.Д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Колесова Л.Н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28:00Z</dcterms:created>
  <dc:creator>Microsoft</dc:creator>
  <dc:description/>
  <cp:keywords/>
  <dc:language>en-US</dc:language>
  <cp:lastModifiedBy>Библиотека</cp:lastModifiedBy>
  <dcterms:modified xsi:type="dcterms:W3CDTF">2022-07-27T01:27:00Z</dcterms:modified>
  <cp:revision>7</cp:revision>
  <dc:subject/>
  <dc:title/>
</cp:coreProperties>
</file>