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Заместитель директора МБУК «Хангаласская МЦБС»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____________ О.К. Корнилова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«___»_____________2022 г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  на декабрь 2022 года</w:t>
      </w:r>
    </w:p>
    <w:p>
      <w:pPr>
        <w:pStyle w:val="Normal"/>
        <w:tabs>
          <w:tab w:val="clear" w:pos="708"/>
          <w:tab w:val="center" w:pos="7285" w:leader="none"/>
          <w:tab w:val="left" w:pos="12435" w:leader="none"/>
        </w:tabs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8"/>
        <w:gridCol w:w="1700"/>
        <w:gridCol w:w="1988"/>
        <w:gridCol w:w="2126"/>
        <w:gridCol w:w="1965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, время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 (ссы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. за подготов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. за проведение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1.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0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  <w:lang w:val="sah-RU"/>
              </w:rPr>
              <w:t xml:space="preserve">Общественная  приемная ко Дню юрис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асильева С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3.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оказ видео к 85-летию В.Е. Романовой, отличника образования РФ, заслуженного работника культура ЯАССР, почетного гражданина Хангалас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ЦК и 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Саргы туьулгэ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5.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нижная выставка к 95-летию Семена Руфова, народного писателя Якут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В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5.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Cs w:val="24"/>
                <w:lang w:val="sah-RU"/>
              </w:rPr>
              <w:t>Видео сюжет к 85-летию со дня открытия Покровского завода строитель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еменова М.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  <w:lang w:val="sah-RU"/>
              </w:rPr>
              <w:t>05-10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0.00-16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Cs w:val="24"/>
                <w:lang w:val="sah-RU"/>
              </w:rPr>
            </w:pPr>
            <w:r>
              <w:rPr>
                <w:szCs w:val="24"/>
              </w:rPr>
              <w:t xml:space="preserve">Библиотечные уроки, беседы, книжная выставка, викторина к 200-летию со дня рождения Н.А. Некрасова, русского поэта (1821-1877 гг.).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8.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Cs w:val="24"/>
                <w:lang w:val="sah-RU"/>
              </w:rPr>
            </w:pPr>
            <w:r>
              <w:rPr>
                <w:szCs w:val="24"/>
              </w:rPr>
              <w:t>Уроки, беседы, выставка, викторины с показом видео-презентаций, м/ф к 220-летию со дня рождения русского поэта, декабриста Александра Ивановича Одоевского (1802–183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9.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4.0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Cs w:val="24"/>
                <w:lang w:val="sah-RU"/>
              </w:rPr>
              <w:t>Тематический вечер “Лидер чтения” по итогам 2022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Новоприезжая А.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9.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Исторический час “Дети-герои и их подвиги” ко Дню героев Отечеств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sah-RU" w:eastAsia="ru-RU"/>
              </w:rPr>
            </w:pPr>
            <w:r>
              <w:rPr>
                <w:rFonts w:eastAsia="Times New Roman"/>
                <w:lang w:val="sah-RU" w:eastAsia="ru-RU"/>
              </w:rPr>
              <w:t>учащие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крябина Е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Алесеева А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крябина Е.Е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9.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0.00-16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Cs w:val="24"/>
                <w:lang w:val="sah-RU"/>
              </w:rPr>
            </w:pPr>
            <w:r>
              <w:rPr>
                <w:szCs w:val="24"/>
              </w:rPr>
              <w:t xml:space="preserve">Тематические часы, выставка, беседы с показом видео-презентаций «День героев Отчеств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Д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  <w:lang w:val="sah-RU"/>
              </w:rPr>
              <w:t>10.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1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Cs w:val="24"/>
              </w:rPr>
              <w:t>Уроки, беседы, викторина ко дню прав человека «Имею пра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Д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2.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0.0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Викторина </w:t>
            </w:r>
            <w:r>
              <w:rPr>
                <w:szCs w:val="24"/>
              </w:rPr>
              <w:t xml:space="preserve"> «Я и Конституция моей страны» ко Дню Конституции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асильева С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4.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0.0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Cs w:val="24"/>
                <w:lang w:val="sah-RU"/>
              </w:rPr>
            </w:pPr>
            <w:r>
              <w:rPr>
                <w:szCs w:val="24"/>
              </w:rPr>
              <w:t xml:space="preserve">Улусный форум книги «Читающий ребенок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9-22.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0.00-16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роки, выставка, викторина, просмотр м/ф «Добрая страна Усп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1-30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0.00-16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руиз информационный: выставка, игры, викторины, просмотр м/ф «В резиденции Деда Мороз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.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10.0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Cs w:val="24"/>
                <w:lang w:val="sah-RU"/>
              </w:rPr>
            </w:pPr>
            <w:r>
              <w:rPr>
                <w:szCs w:val="24"/>
              </w:rPr>
              <w:t>Выставка к 100 - летию  СССР «Время ССС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еменова М.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sah-RU"/>
              </w:rPr>
              <w:t>22.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нижная выставка “Максим Кирович Аммосов” к 125-летию М.К. Аммосова, выдающегося политического и государственного деятеля РС(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селе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В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4.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  <w:lang w:val="sah-RU"/>
              </w:rPr>
              <w:t>Книжная выставка “Волшебный мир кино”  к Международному дню к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еменова М.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4-30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0.00-16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  <w:lang w:val="sah-RU"/>
              </w:rPr>
            </w:pPr>
            <w:r>
              <w:rPr>
                <w:szCs w:val="24"/>
              </w:rPr>
              <w:t>Утренник «Новый год - волшебный празд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8.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6.0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  <w:lang w:val="sah-RU"/>
              </w:rPr>
              <w:t>Встреча литературного клуба “Новогодний серпантин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ы клу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рокопьева М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9.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5.0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Тематический вечер  “Сделан я в СССР” к 100- летию СС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е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Новоприезжая А.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 течение месяц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ознавательные часы, беседы, уроки, лекции “Книжная вселенная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contextualSpacing/>
              <w:jc w:val="both"/>
              <w:rPr>
                <w:rStyle w:val="Fontstyle01"/>
                <w:szCs w:val="24"/>
              </w:rPr>
            </w:pPr>
            <w:r>
              <w:rPr>
                <w:szCs w:val="24"/>
              </w:rPr>
              <w:t xml:space="preserve">Цикл литературно-творческих занятий по якутским сказкам, легендам, преданиям к 100-летию республики «Мой любимый край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месяц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роки, беседы, игры, викторины, книжные выставки к 135-летию С.Я. Маршака, 115-летию А. Линдгренд, 220-летию В. Гауфа, Г.Б. Ост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Онлайн детские концерты Государственной филармонии РС (Я)  «</w:t>
            </w:r>
            <w:r>
              <w:rPr>
                <w:szCs w:val="24"/>
                <w:lang w:val="en-US"/>
              </w:rPr>
              <w:t>SimphonicaARTica</w:t>
            </w:r>
            <w:r>
              <w:rPr>
                <w:szCs w:val="24"/>
              </w:rPr>
              <w:t>». Композиторы Якутии детям к Году народного искусства и нематериального культурного наследия народов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бота клубов по интересам</w:t>
            </w:r>
            <w:bookmarkStart w:id="0" w:name="_GoBack"/>
            <w:bookmarkEnd w:id="0"/>
            <w:r>
              <w:rPr>
                <w:szCs w:val="24"/>
              </w:rPr>
              <w:t>: «Детская академия права», «Библиодетки», театральная студия «Маска», «Клуб интересных встреч», «Мир путешествий», АРТ- студия «Радуга»,  «Библио-web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месяц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роки, беседы, викторина с показом видео-презентаций, видео-фильмов о композиторах, музыкальных инструментах и произведениях с приглашением педагогов и воспитанников Покровской ДШИ «Музыкальная пауза в детской библиоте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Sakha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SakhaNormal;Times New Roman" w:hAnsi="TimesSakhaNormal;Times New Roman" w:cs="TimesSakhaNormal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3:00Z</dcterms:created>
  <dc:creator>Microsoft</dc:creator>
  <dc:description/>
  <cp:keywords/>
  <dc:language>en-US</dc:language>
  <cp:lastModifiedBy>Microsoft</cp:lastModifiedBy>
  <dcterms:modified xsi:type="dcterms:W3CDTF">2022-11-23T00:46:00Z</dcterms:modified>
  <cp:revision>19</cp:revision>
  <dc:subject/>
  <dc:title/>
</cp:coreProperties>
</file>