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Хангаласская МЦБС»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____________ И.И. Адамова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 на июль 2022 года</w:t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8"/>
        <w:gridCol w:w="1700"/>
        <w:gridCol w:w="2126"/>
        <w:gridCol w:w="1988"/>
        <w:gridCol w:w="1965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, врем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убликация к 145-летию со дня рождения Германа Ге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ьева В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деосюжет к Всероссийскому Дню семьи любви и вер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7-11.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екта «</w:t>
            </w:r>
            <w:r>
              <w:rPr>
                <w:color w:val="1C1C1C"/>
                <w:shd w:fill="FFFFFF" w:val="clear"/>
              </w:rPr>
              <w:t>Слово к моему народу: высказывания, цитаты М. Е. Николае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6.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еседы в КЦСОН «Саха толкуйа», «Новое пра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сетители КЦ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ЦС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rFonts w:eastAsia="Times New Roman"/>
                <w:szCs w:val="24"/>
                <w:lang w:val="sah-RU"/>
              </w:rPr>
              <w:t xml:space="preserve"> </w:t>
            </w:r>
            <w:r>
              <w:rPr>
                <w:szCs w:val="24"/>
                <w:lang w:val="sah-RU"/>
              </w:rPr>
              <w:t>Васильева С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ртуальная книжная выставка к юбилею У. Винокур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Сай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авлова К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ечер встреча литературного клуба Ленские волны «Новые кни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2.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нижная выставка к 220-летию со дня рождения А. Дю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ЦРБ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Гаврильева В.И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луживание детей в летнее врем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Р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крябин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крябина Н.Ф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 течение месяц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населения в летнее 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Ц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Гавриль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авлова К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8:00Z</dcterms:created>
  <dc:creator>Microsoft</dc:creator>
  <dc:description/>
  <cp:keywords/>
  <dc:language>en-US</dc:language>
  <cp:lastModifiedBy>Microsoft</cp:lastModifiedBy>
  <dcterms:modified xsi:type="dcterms:W3CDTF">2022-07-13T06:15:00Z</dcterms:modified>
  <cp:revision>3</cp:revision>
  <dc:subject/>
  <dc:title/>
</cp:coreProperties>
</file>