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Директор МБУК «Хангаласская МЦБС»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 xml:space="preserve">____________ И.И. Адамова </w:t>
      </w:r>
    </w:p>
    <w:p>
      <w:pPr>
        <w:pStyle w:val="Normal"/>
        <w:spacing w:lineRule="auto" w:line="240" w:before="0" w:after="0"/>
        <w:jc w:val="right"/>
        <w:rPr>
          <w:szCs w:val="24"/>
        </w:rPr>
      </w:pPr>
      <w:r>
        <w:rPr>
          <w:szCs w:val="24"/>
        </w:rPr>
        <w:t>«___»_____________2022 г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sz w:val="22"/>
        </w:rPr>
        <w:tab/>
        <w:t xml:space="preserve">План мероприятий  ЦРБ и РДБ на июнь 2022 года </w:t>
        <w:tab/>
      </w:r>
    </w:p>
    <w:p>
      <w:pPr>
        <w:pStyle w:val="Normal"/>
        <w:tabs>
          <w:tab w:val="clear" w:pos="708"/>
          <w:tab w:val="center" w:pos="7285" w:leader="none"/>
          <w:tab w:val="left" w:pos="12435" w:leader="none"/>
        </w:tabs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7"/>
        <w:gridCol w:w="1986"/>
        <w:gridCol w:w="2549"/>
        <w:gridCol w:w="2126"/>
        <w:gridCol w:w="1990"/>
      </w:tblGrid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время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 (ссы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одготовк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. за проведение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блио-квилт, поисковая игра «Пиастры! В поисках сокровищ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етские сады, шк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здник ко Дню защиты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колы, Д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г.Покров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Музыкальный вечер с юными ди-джеями ко Дню защиты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к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во двор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ломонов А.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ломонов А.Н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1.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Публикация к 85-летию со дня рождения Колин Маккало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ьева В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ьева В.И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3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нижная выставка «Айыылартан алгыс ыл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5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деосюжет к  Всемирному дню охраны окружающей сре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6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деопоздравление ко Дню эколо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се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ah-RU"/>
              </w:rPr>
            </w:pPr>
            <w:r>
              <w:rPr>
                <w:sz w:val="22"/>
                <w:lang w:val="sah-RU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ah-RU"/>
              </w:rPr>
            </w:pPr>
            <w:r>
              <w:rPr>
                <w:lang w:val="sah-RU"/>
              </w:rPr>
              <w:t>Федорова М.В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орова М.В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06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sah-RU"/>
              </w:rPr>
            </w:pPr>
            <w:r>
              <w:rPr>
                <w:b/>
                <w:szCs w:val="24"/>
                <w:lang w:val="sah-RU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Книжная выставка “Пушкин – наше всё!”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ah-RU"/>
              </w:rPr>
            </w:pPr>
            <w:r>
              <w:rPr>
                <w:lang w:val="sah-RU"/>
              </w:rPr>
              <w:t xml:space="preserve">Насел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ah-RU"/>
              </w:rPr>
            </w:pPr>
            <w:r>
              <w:rPr>
                <w:lang w:val="sah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ah-RU"/>
              </w:rPr>
            </w:pPr>
            <w:r>
              <w:rPr>
                <w:lang w:val="sah-RU"/>
              </w:rPr>
              <w:t>Гаврильева В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ьева В.И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6.06-26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роки, беседы, познавательные часы, игры, викторины, организация летнего досуга «Каникулы с книго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колы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Т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Д.Н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8.0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Видеопоздравление ко Дню социального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ah-RU"/>
              </w:rPr>
            </w:pPr>
            <w:r>
              <w:rPr>
                <w:lang w:val="sah-RU"/>
              </w:rPr>
              <w:t xml:space="preserve">Насел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ah-RU"/>
              </w:rPr>
            </w:pPr>
            <w:r>
              <w:rPr>
                <w:lang w:val="sah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sah-RU"/>
              </w:rPr>
            </w:pPr>
            <w:r>
              <w:rPr>
                <w:lang w:val="sah-RU"/>
              </w:rPr>
              <w:t>Семенова М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9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Презентация книги “Драматург Степан Ефремов”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 xml:space="preserve">Насел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олесова В.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2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Книжная выставка ко Дню Росс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 xml:space="preserve">Насел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Федор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Василье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Колес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Семе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Гаврильева В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ьева В.И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12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убликация видеосюжета “Степная Дума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 xml:space="preserve">Насел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Семенова М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eastAsia="ru-RU"/>
              </w:rPr>
              <w:t>12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 w:eastAsia="ru-RU"/>
              </w:rPr>
              <w:t>Публикация видеосюжета “День Российского флага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Насел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 xml:space="preserve">Сай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Семенова М.Д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20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ah-RU"/>
              </w:rPr>
            </w:pPr>
            <w:r>
              <w:rPr>
                <w:szCs w:val="24"/>
                <w:lang w:val="sah-RU"/>
              </w:rPr>
              <w:t>Публикация к 90 летию со дня рождения Р.И. Рождественско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 xml:space="preserve">Население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ah-RU"/>
              </w:rPr>
            </w:pPr>
            <w:r>
              <w:rPr>
                <w:lang w:val="sah-RU"/>
              </w:rPr>
              <w:t>Гаврильева В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врильева В.И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.06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убликация видеосюжета «Нюргун Бооту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се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менова М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сова В.Н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В течение месяца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роки, беседы, игры, викторины, книжные выставки по писателям-юбилярам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ремова Т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идорова Д.Н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</w:rPr>
              <w:t xml:space="preserve">Виртуальное экологическое путешествие, познавательные часы, игры, викторины «Земля – наш общий дом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к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ремова Т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Д.Н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меся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color w:val="000000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Урок, беседы, викторины, игры ко второму десятилетию эпоса</w:t>
            </w:r>
            <w:r>
              <w:rPr>
                <w:color w:val="000000"/>
                <w:szCs w:val="24"/>
              </w:rPr>
              <w:br/>
            </w:r>
            <w:r>
              <w:rPr>
                <w:rStyle w:val="Fontstyle01"/>
                <w:color w:val="000000"/>
                <w:sz w:val="24"/>
                <w:szCs w:val="24"/>
              </w:rPr>
              <w:t>ОЛОНХО и 100-летию ЯАСС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шк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ремова Т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Д.Н.</w:t>
            </w:r>
          </w:p>
        </w:tc>
      </w:tr>
      <w:tr>
        <w:trPr>
          <w:trHeight w:val="17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ечение меся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0" w:leader="none"/>
                <w:tab w:val="center" w:pos="2727" w:leader="none"/>
              </w:tabs>
              <w:spacing w:lineRule="auto" w:line="240" w:before="0" w:after="0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 xml:space="preserve">Цикл литературно-творческих занятий по якутским сказкам, легендам, преданиям к 100-летию республики «Мой любимый край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Детские сады, шко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Д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бед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рябина Н.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фремова Т.И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Д.Н.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color w:val="000000"/>
                <w:szCs w:val="24"/>
                <w:lang w:val="sah-RU"/>
              </w:rPr>
              <w:t>В течение месяц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  <w:lang w:val="sah-RU"/>
              </w:rPr>
            </w:pPr>
            <w:r>
              <w:rPr>
                <w:color w:val="000000"/>
                <w:szCs w:val="24"/>
                <w:lang w:val="sah-RU"/>
              </w:rPr>
              <w:t>Познавательные часы, беседы, уроки, лекции “Книжная вселенная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color w:val="000000"/>
                <w:szCs w:val="24"/>
                <w:lang w:val="sah-RU"/>
              </w:rPr>
              <w:t>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color w:val="000000"/>
                <w:szCs w:val="24"/>
                <w:lang w:val="sah-RU"/>
              </w:rPr>
              <w:t>д/са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идорова Д.Н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ah-RU"/>
              </w:rPr>
            </w:pPr>
            <w:r>
              <w:rPr>
                <w:color w:val="000000"/>
                <w:szCs w:val="24"/>
                <w:lang w:val="sah-RU"/>
              </w:rPr>
              <w:t>Сидорова Д.Н.</w: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Sakha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SakhaNormal;Times New Roman" w:hAnsi="TimesSakhaNormal;Times New Roman" w:cs="TimesSakhaNormal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14:00Z</dcterms:created>
  <dc:creator>Microsoft</dc:creator>
  <dc:description/>
  <cp:keywords/>
  <dc:language>en-US</dc:language>
  <cp:lastModifiedBy>Microsoft</cp:lastModifiedBy>
  <dcterms:modified xsi:type="dcterms:W3CDTF">2022-05-25T07:24:00Z</dcterms:modified>
  <cp:revision>4</cp:revision>
  <dc:subject/>
  <dc:title/>
</cp:coreProperties>
</file>