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И.о. директора МБУК «МЦБС»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</w:rPr>
        <w:t xml:space="preserve">____________ И.И. Адамова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</w:rPr>
        <w:t>«___»_____________2022 г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>
          <w:b/>
          <w:b/>
          <w:color w:val="FF0000"/>
          <w:sz w:val="22"/>
        </w:rPr>
      </w:pPr>
      <w:r>
        <w:rPr>
          <w:b/>
          <w:sz w:val="22"/>
        </w:rPr>
        <w:tab/>
        <w:t xml:space="preserve">План мероприятий  ЦРБ и РДБ на март 2022 года </w:t>
        <w:tab/>
      </w:r>
    </w:p>
    <w:p>
      <w:pPr>
        <w:pStyle w:val="Normal"/>
        <w:tabs>
          <w:tab w:val="clear" w:pos="708"/>
          <w:tab w:val="center" w:pos="7285" w:leader="none"/>
          <w:tab w:val="left" w:pos="12435" w:leader="none"/>
        </w:tabs>
        <w:spacing w:lineRule="auto" w:line="240" w:before="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985"/>
        <w:gridCol w:w="2835"/>
        <w:gridCol w:w="1984"/>
        <w:gridCol w:w="1843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Дата врем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 (ссы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Ответств. за 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Ответств. за проведение</w:t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к 130 – летию Рюноскэ Акутагава, японского 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nsta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усный полилингвальный конкурс по риторике «Миром правит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8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ференц-зал, РДБ,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книги «Предте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глашен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ференц-зал МЦ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амова И.И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стреча литературного  клуба “Ленские волны” ко всемирному Дню 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Члены кл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  <w:lang w:val="sah-RU"/>
              </w:rPr>
            </w:pPr>
            <w:r>
              <w:rPr>
                <w:szCs w:val="24"/>
              </w:rPr>
              <w:t>Публикация «Всемирный  день писа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Instagram</w:t>
            </w:r>
            <w:r>
              <w:rPr>
                <w:szCs w:val="24"/>
              </w:rPr>
              <w:t>, сайт, 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3.03-1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аздник, книжная выставка, конкурс, онлайн вирт.кл.часы, праздники по школам и ДОУ «Сегодня мамин празд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  <w:lang w:val="sah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Заседание клуба путешественников к 85-летию Ю. Сенк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Члены кл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убликация к 85-летию Ю. Сенк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nsta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Книжная выставка к 145-летию А.Е. Кулаковского- Өксөкүүлээх Өлөксөй, основоположника якутской литературы, поэта, ученого и общественного дея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убликация к 145-летию А.Е. Кулаковского- Өксөкүүлээх Өлөксө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nsta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Выставка творчества женщин г. Покровск “Красота рукотворная” любительского клуба “Мозайка бисера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бота АРТ-студии «Радуга», мастер – класс к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ко Дню народного мастера Яку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nsta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чер – встреча «Славное имя – Мать» для многодетных матерей г. Покровс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нижная выставка «Любовь и верность – основа семь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06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«Позывной «Чайка» к юбилею первой  женщины-космонавта В. Терешк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ьзователи </w:t>
            </w:r>
            <w:r>
              <w:rPr>
                <w:szCs w:val="24"/>
                <w:lang w:val="en-US"/>
              </w:rPr>
              <w:t>Insta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nsta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к 85-летию Валентины Терешковой, первой в мире женщины – космонавта, общественного дея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nsta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идеосюжет к 90 летию Г.Г. Колесова, народного артиста Якутии, 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nstagram</w:t>
            </w:r>
            <w:r>
              <w:rPr>
                <w:szCs w:val="24"/>
              </w:rPr>
              <w:t>, 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03-1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тературные часы,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PAG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кн.выставка к юбилею В.Г. Распу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Детские сады,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ah-RU"/>
              </w:rPr>
              <w:t>Р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val="sah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Видеосюжет к 85 -летию В.Распутина, русского писателя, публициста, общественного дея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en-US"/>
              </w:rPr>
              <w:t>Instagram</w:t>
            </w:r>
            <w:r>
              <w:rPr>
                <w:szCs w:val="24"/>
              </w:rPr>
              <w:t>, 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этический вечер к Всемирному дню Поэзии и к 105-летию С.П. Данилова, народного поэта РС (Я), заседание литературного клуб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лены кл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убликация «День цветов», «День дер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Instagram</w:t>
            </w:r>
            <w:r>
              <w:rPr>
                <w:szCs w:val="24"/>
              </w:rPr>
              <w:t>, сайт, 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к Всемирному дню земли, видеоролик «Земля – мой родно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nstagram</w:t>
            </w:r>
            <w:r>
              <w:rPr>
                <w:szCs w:val="24"/>
              </w:rPr>
              <w:t>, 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«День поэз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Instagram</w:t>
            </w:r>
            <w:r>
              <w:rPr>
                <w:szCs w:val="24"/>
              </w:rPr>
              <w:t>, сайт, 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к 110-летию Г. Башарина, заслуженного деятеля науки Яку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nstagram</w:t>
            </w:r>
            <w:r>
              <w:rPr>
                <w:szCs w:val="24"/>
              </w:rPr>
              <w:t>, 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1.03-2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</w:rPr>
              <w:t>Виртуальные и онлайн, оффлайн-беседы, презентации, кн.выставка, викторины, игры, библиотечные уроки ко дню воды, земли, Экологическое виртуальное путешествие «Окно в прир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Детские сады,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ah-RU"/>
              </w:rPr>
              <w:t>Р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sah-RU"/>
              </w:rPr>
              <w:t xml:space="preserve"> </w:t>
            </w:r>
            <w:r>
              <w:rPr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4.03-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</w:rPr>
              <w:t>Неделя детской книги «Волшебная страна «Читал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д/с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Р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убликация ко Дню работников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nstagram</w:t>
            </w:r>
            <w:r>
              <w:rPr>
                <w:szCs w:val="24"/>
              </w:rPr>
              <w:t>, 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7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к 95-летию Мстислава Ростроповича, музыканта, дириж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nstagram</w:t>
            </w:r>
            <w:r>
              <w:rPr>
                <w:szCs w:val="24"/>
              </w:rPr>
              <w:t>, 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1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3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ородской очно-заочный конкурс среди семей</w:t>
            </w:r>
            <w:r>
              <w:rPr>
                <w:szCs w:val="24"/>
                <w:lang w:val="sah-RU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sah-RU"/>
              </w:rPr>
              <w:t>Читающая семья</w:t>
            </w:r>
            <w:r>
              <w:rPr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РД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</w:rPr>
              <w:t>Работа по национальному проекту «Культура», концепция, эссе, смета, дорожная к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Р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идеоролики на мероприятия по К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en-US"/>
              </w:rPr>
              <w:t>SMART</w:t>
            </w:r>
            <w:r>
              <w:rPr>
                <w:szCs w:val="24"/>
                <w:lang w:val="sah-RU"/>
              </w:rPr>
              <w:t>-лабор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тров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оломонов А.Н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Онлайн познавательные часы, беседы, уроки, лекции “Книжная вселенная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д/с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09:00Z</dcterms:created>
  <dc:creator>Microsoft</dc:creator>
  <dc:description/>
  <cp:keywords/>
  <dc:language>en-US</dc:language>
  <cp:lastModifiedBy>Microsoft</cp:lastModifiedBy>
  <dcterms:modified xsi:type="dcterms:W3CDTF">2022-02-25T02:52:00Z</dcterms:modified>
  <cp:revision>5</cp:revision>
  <dc:subject/>
  <dc:title/>
</cp:coreProperties>
</file>