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иректор МБУК «Хангаласская МЦБС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____________ И.И. Адам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 на октябрь 2022 года</w:t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8"/>
        <w:gridCol w:w="1700"/>
        <w:gridCol w:w="2126"/>
        <w:gridCol w:w="1988"/>
        <w:gridCol w:w="1965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, врем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04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информации ко Дню пожилых люд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Ц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С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нижная выставка «Уран тарбах, талба талаан» ко Дню народного мастера в Якут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Фотоконкурс среди ДОУ Покровск «Осенняя палитр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чер-встреча с ветеранами «От всей души с поклоном ми любовью» ко Дню пожилых люд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лусный дистанционный конкурс среди ДОУ «Мир пазлов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усный дистанционный фотоконкурс совместно с</w:t>
            </w:r>
            <w:r>
              <w:rPr>
                <w:color w:val="231D1E"/>
                <w:szCs w:val="24"/>
                <w:lang w:val="sah-RU"/>
              </w:rPr>
              <w:t xml:space="preserve">           Хангаласской инспекцией ГЭН </w:t>
            </w:r>
            <w:r>
              <w:rPr>
                <w:szCs w:val="24"/>
              </w:rPr>
              <w:t>«Ытык кэрэ сирдэ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, игры, викторины, праздник «Литературное рандеву» ко Дню девочек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чер-встреча с ветераном педагогического труда, депутатом городского Совета Депутатов Шишигиной Г.А. к Международному Дню матер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стречи с мамами разных профессий ко Дню матери и Году Матери в РС (Я), книжная выставка, библиотечные уроки, праздник «Библио-журфи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.10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Поэтический вечер «Олох туьулгэтэ» к 105-летию со дня рождения П. Тобурокова, народного поэта Якутии, книжная выставка к юбилею народного поэ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ознавательные часы, беседы, уроки, лекции “Книжная вселенна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Style w:val="Fontstyle01"/>
                <w:szCs w:val="24"/>
              </w:rPr>
            </w:pPr>
            <w:r>
              <w:rPr>
                <w:szCs w:val="24"/>
              </w:rPr>
              <w:t xml:space="preserve">Цикл литературно-творческих занятий по якутским сказкам, легендам, преданиям к 100-летию республики «Мой любимый край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роки, беседы, игры, викторины, книжные выставки к 140-летию П.Н. Тобурокова «Юбилей любимого пис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нлайн детские концерты Государственной филармонии РС (Я)  «</w:t>
            </w:r>
            <w:r>
              <w:rPr>
                <w:szCs w:val="24"/>
                <w:lang w:val="en-US"/>
              </w:rPr>
              <w:t>SimphonicaARTica</w:t>
            </w:r>
            <w:r>
              <w:rPr>
                <w:szCs w:val="24"/>
              </w:rPr>
              <w:t>». Композиторы Якутии детям к Году народного искусства и нематериального культурного наследия народов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Sakha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SakhaNormal;Times New Roman" w:hAnsi="TimesSakhaNormal;Times New Roman" w:cs="TimesSakhaNormal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18:00Z</dcterms:created>
  <dc:creator>Microsoft</dc:creator>
  <dc:description/>
  <dc:language>en-US</dc:language>
  <cp:lastModifiedBy>Microsoft</cp:lastModifiedBy>
  <dcterms:modified xsi:type="dcterms:W3CDTF">2022-09-23T02:10:00Z</dcterms:modified>
  <cp:revision>2</cp:revision>
  <dc:subject/>
  <dc:title/>
</cp:coreProperties>
</file>