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.о. директора МБУК «МЦБС»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sz w:val="22"/>
        </w:rPr>
        <w:tab/>
        <w:t xml:space="preserve">План мероприятий  ЦРБ и РДБ на февраль 2022 года </w:t>
        <w:tab/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5"/>
        <w:gridCol w:w="2835"/>
        <w:gridCol w:w="1984"/>
        <w:gridCol w:w="1843"/>
      </w:tblGrid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Дата врем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sah-RU"/>
              </w:rPr>
              <w:t xml:space="preserve">Видеосюжет ко Дню воинской славы России “Земляки в Сталинградской битве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Сай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ввин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Беседа по проекту “Саха толкуйа” сахалыы сиэр - ту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Публикация </w:t>
            </w:r>
            <w:r>
              <w:rPr>
                <w:szCs w:val="24"/>
              </w:rPr>
              <w:t>ко Дню воинской славы России «Сталинградская би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ab/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Видеосюжет</w:t>
            </w:r>
            <w:r>
              <w:rPr>
                <w:b/>
                <w:szCs w:val="24"/>
                <w:lang w:val="sah-RU"/>
              </w:rPr>
              <w:t xml:space="preserve"> </w:t>
            </w:r>
            <w:r>
              <w:rPr>
                <w:szCs w:val="24"/>
                <w:lang w:val="sah-RU"/>
              </w:rPr>
              <w:t>к</w:t>
            </w:r>
            <w:r>
              <w:rPr>
                <w:b/>
                <w:szCs w:val="24"/>
                <w:lang w:val="sah-RU"/>
              </w:rPr>
              <w:t xml:space="preserve"> </w:t>
            </w:r>
            <w:r>
              <w:rPr>
                <w:szCs w:val="24"/>
                <w:lang w:val="sah-RU"/>
              </w:rPr>
              <w:t>210 - летию Чарльза Диккенса, английского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7-09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ознавательный час ко Дню Россий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7-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ас мужества, библ. уроки, беседы </w:t>
            </w:r>
            <w:r>
              <w:rPr>
                <w:bCs/>
                <w:szCs w:val="24"/>
              </w:rPr>
              <w:t>«Юные герои-антифаш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9-1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еведческий час, библиотечные уроки ко Дню родного языка и пись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“День памяти Александра Сергеевича Пушкин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йт,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0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“Памяти Пушкин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Онлайн мастер-класс “Валентинка-закладк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Онлайн книжная выставка к 130-летию со дня рождения С.А. Новгородова, первого ученого – лингв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йт,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-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иртуальная книжная выставка “Знаменитые истории любви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2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Аудиоспектакль ко дню родного языка драмкружок “Аах-а5ыма 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йт, 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Семенова М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>Публикация к 130-летию С.А. Новогородова “Основоположник национальной письменност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>1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>Тотальный диктант ко Дню родного языка и письменности, к 130 летию со дня рождения С.А. Новгородова, первого ученого – лингв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105 лет Сидни Шелдона, американского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 xml:space="preserve">Видеоролик ко Дню вывода войск из Афганистана “Эхо Афганской войны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>18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 xml:space="preserve">Вечер-встреча ко Дню памяти  воинов интернационалистов в России “Долг перед Родиной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1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икторина к Международному Дню родн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</w:rPr>
              <w:t>Гаврильева</w:t>
            </w:r>
            <w:r>
              <w:rPr>
                <w:szCs w:val="24"/>
                <w:lang w:val="sah-RU"/>
              </w:rPr>
              <w:t xml:space="preserve">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3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 xml:space="preserve">Встреча с председателем Совета отцов г. Покровск “Уол о5о саха тордутэ 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Онлайн-конкурс ко Дню защитника Отечества “Вперед, мальчиши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Нач.классы, д/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5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rFonts w:eastAsia="Times New Roman"/>
                <w:szCs w:val="24"/>
                <w:lang w:val="sah-RU"/>
              </w:rPr>
              <w:t xml:space="preserve"> </w:t>
            </w:r>
            <w:r>
              <w:rPr>
                <w:szCs w:val="24"/>
                <w:lang w:val="sah-RU"/>
              </w:rPr>
              <w:t>Публикация к 105 летию Энтони Бёрдж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стагр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Гаврилье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>2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sah-RU"/>
              </w:rPr>
              <w:t xml:space="preserve">Поэтический вечер к международному Дню родного языка “Тыл баар бараммат баай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се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Л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6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к 220-летию Гюго В.М. “Великий романис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ста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6-27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sah-RU"/>
              </w:rPr>
              <w:t xml:space="preserve">Турнир по </w:t>
            </w:r>
            <w:r>
              <w:rPr>
                <w:szCs w:val="24"/>
                <w:lang w:val="en-US"/>
              </w:rPr>
              <w:t>Dota</w:t>
            </w: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  <w:lang w:val="sah-RU"/>
              </w:rPr>
              <w:t>-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оломо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sah-RU"/>
              </w:rPr>
              <w:t>Соломонов А.Н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В течение меся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рстка и печать журнала «Бертел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  <w:lang w:val="sah-RU"/>
              </w:rPr>
              <w:t>-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тр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чатова С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идеоролики на мероприятия по К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  <w:lang w:val="sah-RU"/>
              </w:rPr>
              <w:t>-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тров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оломонов А.Н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Онлайн познавательные часы, беседы, уроки, лекции “Книжная вселенна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д/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Z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Сбор материалов для фотоальбома “Вехи истории и современности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чат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ломо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амова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Скрябина Е.Е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Microsoft</dc:creator>
  <dc:description/>
  <cp:keywords/>
  <dc:language>en-US</dc:language>
  <cp:lastModifiedBy>Тамара</cp:lastModifiedBy>
  <dcterms:modified xsi:type="dcterms:W3CDTF">2022-01-28T00:57:00Z</dcterms:modified>
  <cp:revision>11</cp:revision>
  <dc:subject/>
  <dc:title/>
</cp:coreProperties>
</file>