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Хангаласская МЦБС»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 xml:space="preserve">____________ О.К.Корнилова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___»_____________2022 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jc w:val="center"/>
        <w:rPr/>
      </w:pPr>
      <w:r>
        <w:rPr>
          <w:b/>
          <w:szCs w:val="24"/>
        </w:rPr>
        <w:t>План мероприятий  на сентябрь 2022 года</w:t>
      </w:r>
    </w:p>
    <w:p>
      <w:pPr>
        <w:pStyle w:val="Normal"/>
        <w:tabs>
          <w:tab w:val="clear" w:pos="708"/>
          <w:tab w:val="center" w:pos="7285" w:leader="none"/>
          <w:tab w:val="left" w:pos="12435" w:leader="none"/>
        </w:tabs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8"/>
        <w:gridCol w:w="1700"/>
        <w:gridCol w:w="2126"/>
        <w:gridCol w:w="1988"/>
        <w:gridCol w:w="1965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, врем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(ссыл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. за подготов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. за проведение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2 сентябр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День знаний с библиотекой!»- книжно-журнальные библио-обзоры, литературные загадки, викторины, интерактивные беседы-путешествия к 1 сен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учащиеся школ г.Пок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-6 сентябр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Мир без терроризма» - час памяти жертвам терроризма, беседы-обсуждения, уроки ко Дню солидарности борьбы с террориз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учащиеся школ г.Пок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5 час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ая Акция «Диктант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ференц-зал Центральной районной библиотек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Е.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амова И.И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сентябр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Чтобы помнили»- видео-досье к 90-летию белорусского писателя Алеся Адамови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винова В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еменова М.Д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 сентябр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треча делегации Проектного центра Российской государственной библиотеки г.Моск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коллектив М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Р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рнилова О.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ah-RU"/>
              </w:rPr>
            </w:pPr>
            <w:r>
              <w:rPr>
                <w:b/>
                <w:szCs w:val="24"/>
                <w:lang w:val="sah-RU"/>
              </w:rPr>
              <w:t>Адамова И.И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 сентябр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«Любимый город», праздник улиц города. Видео ролик к 340-летию  Покровска и 25-летию со дня образования города Покровск (1997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 xml:space="preserve">- Участие в городском празднике с программой «Библиотечный дворик»- викторины, игры, литературные конкурсы, буккросин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sah-RU"/>
              </w:rPr>
              <w:t>- презентация книги “Покровск в названиях улиц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ференц-зал Центральной районной библиоте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sah-RU"/>
              </w:rPr>
              <w:t>Семенова М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амова И.И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? в День город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Мой город в стихах. Читающий проспект» либмоб ко Дню города, громкая читка стихов о город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5-23 сентябр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Посвящение в читатели» - праздник для первоклаш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школы г.Пок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7 сентябр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ah-RU" w:eastAsia="ru-RU"/>
              </w:rPr>
              <w:t>–</w:t>
            </w:r>
            <w:r>
              <w:rPr>
                <w:rFonts w:eastAsia="Times New Roman"/>
                <w:szCs w:val="24"/>
                <w:lang w:val="sah-RU" w:eastAsia="ru-RU"/>
              </w:rPr>
              <w:t xml:space="preserve">  </w:t>
            </w:r>
            <w:r>
              <w:rPr>
                <w:szCs w:val="24"/>
              </w:rPr>
              <w:t xml:space="preserve">«Моя республика» библиотечные уроки и познавательные часы </w:t>
            </w:r>
            <w:r>
              <w:rPr>
                <w:szCs w:val="24"/>
                <w:lang w:val="sah-RU" w:eastAsia="ru-RU"/>
              </w:rPr>
              <w:t>ко Дню принятия Декларации о государственном суверенитете РС(Я);</w:t>
            </w:r>
          </w:p>
          <w:p>
            <w:pPr>
              <w:pStyle w:val="Normal"/>
              <w:jc w:val="both"/>
              <w:rPr>
                <w:szCs w:val="24"/>
                <w:lang w:val="sah-RU" w:eastAsia="ru-RU"/>
              </w:rPr>
            </w:pPr>
            <w:r>
              <w:rPr>
                <w:szCs w:val="24"/>
                <w:lang w:val="sah-RU" w:eastAsia="ru-RU"/>
              </w:rPr>
              <w:t>-Познавательные часы, уроки ко Дню государственности республики;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ah-RU" w:eastAsia="ru-RU"/>
              </w:rPr>
            </w:pPr>
            <w:r>
              <w:rPr>
                <w:szCs w:val="24"/>
                <w:lang w:val="sah-RU" w:eastAsia="ru-RU"/>
              </w:rPr>
              <w:t xml:space="preserve">- </w:t>
            </w:r>
            <w:r>
              <w:rPr>
                <w:szCs w:val="24"/>
              </w:rPr>
              <w:t>«Мой любимый край» -цикл литературно-творческих занятий по якутским сказкам, легендам, преданиям к 100-летию республик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ащиеся школ г.Покров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ектор правовой информации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асиль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Лебедева Т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еме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ентябр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ah-RU" w:eastAsia="ru-RU"/>
              </w:rPr>
            </w:pPr>
            <w:r>
              <w:rPr>
                <w:szCs w:val="24"/>
                <w:lang w:val="sah-RU" w:eastAsia="ru-RU"/>
              </w:rPr>
              <w:t>«Литературное путешествие в страну Олонхо» - уроки, беседы, викторины, игры ко второму десятилетию эпоса ОЛОНХО и 100-летию республики, Году народного искусства и нематериального культурного наследия народов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учащиеся школ г.Пок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5 сентябр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ah-RU" w:eastAsia="ru-RU"/>
              </w:rPr>
            </w:pPr>
            <w:r>
              <w:rPr>
                <w:szCs w:val="24"/>
                <w:lang w:val="sah-RU" w:eastAsia="ru-RU"/>
              </w:rPr>
              <w:t>Книжные выставки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«Дьол кымыьа» к 70 летию Натальи Ивановны Харлампьевой, народной поэтессы РС(Я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sah-RU" w:eastAsia="ru-RU"/>
              </w:rPr>
              <w:t>“Олоҕум уһун ньууругар” к 115-летию С.С. Васильева-Борогонского, писателя-публициста, очерки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ЦР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еменова М.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8:00Z</dcterms:created>
  <dc:creator>Microsoft</dc:creator>
  <dc:description/>
  <cp:keywords/>
  <dc:language>en-US</dc:language>
  <cp:lastModifiedBy>Библиотека</cp:lastModifiedBy>
  <dcterms:modified xsi:type="dcterms:W3CDTF">2022-08-24T01:15:00Z</dcterms:modified>
  <cp:revision>28</cp:revision>
  <dc:subject/>
  <dc:title/>
</cp:coreProperties>
</file>